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-15875</wp:posOffset>
            </wp:positionV>
            <wp:extent cx="504825" cy="6381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140</wp:posOffset>
            </wp:positionH>
            <wp:positionV relativeFrom="paragraph">
              <wp:posOffset>45085</wp:posOffset>
            </wp:positionV>
            <wp:extent cx="485775" cy="6381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760</wp:posOffset>
            </wp:positionH>
            <wp:positionV relativeFrom="paragraph">
              <wp:posOffset>-6350</wp:posOffset>
            </wp:positionV>
            <wp:extent cx="976630" cy="5175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ommune de Carnin 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Fiche de renseignement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Temps périscolaires et extrascolaires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om et Prénom de l’enfant 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é(e) le : ……………………………………………………………………. A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lasse fréquentée : …………………………………………….             Pointure : ……………………………………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sponsable lé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Madame, Monsieur :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dresse :……………………………………………………………………………………………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Code Postal : ……………………………….</w:t>
        <w:tab/>
        <w:t>Ville 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Téléphone :………………………………………………… Email 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° de Sécurité sociale : …………………………………  N° allocataire obligatoire 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om et N° adhérent de la compagnie d’assurance : 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oordonnées  des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N° de téléphone joignable  (pour appel en cas d’urgen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arent 1  :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Parent 2 : .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éplacement de l’enf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utorisation de partir seul :        OUI      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et N° de téléphone de la personne habilitée à reprendre l’enfant au centr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</w:rPr>
        <w:t>Informations Médic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Médecin :………………………………………………… Téléphone : ………………………….............. Mutuelle : Oui/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CMU : Oui/Non. Si oui joindre à l’inscription une photocopie de la prise en char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Hôpital où vous souhaitez que votre enfant soit admis, si nécessaire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Votre enfant a-t-il un régime alimentaire particulier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238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22669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  <w:t>Ne mange pas de porc</w:t>
        <w:tab/>
        <w:tab/>
        <w:tab/>
        <w:t xml:space="preserve">Ne mange pas de Viande </w:t>
        <w:tab/>
        <w:tab/>
        <w:tab/>
        <w:t>Allergies Alimentaire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utres : Précisez 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26809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99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Je soussigné(e)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Responsable l’égal de l’enfant 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Déclare exacts les renseignements portés sur cette fiche et autorise le responsable du centre de loisirs à prendre, le cas échéant toutes les meures (traitements médicaux, hospitalisation….) rendues nécessaire par l’état de mon enfant et me conforme à la réglementation du transpor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Autorise mon enfant à participer à l’ensemble des activité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b/>
                <w:sz w:val="18"/>
              </w:rPr>
              <w:t>Autorise  toute prise de vues de mon enfant, pour publication sur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Le site internet de la mairie      La Page Facebook « Village de Carnin Officiel 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Le Carninois                     Village en Sport (Site interne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, dans le cadre de la valorisation des animations auxquelles il aurait participé, durant les session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</w:rPr>
              <w:t xml:space="preserve">      </w:t>
            </w:r>
            <w:r>
              <w:rPr>
                <w:sz w:val="18"/>
              </w:rPr>
              <w:t>Atteste que mon enfant ne présente aucune contre-indication comme pour la pratique des activités physiques et sportives en accueil collectif de mine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63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-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Atteste avoir pris connaissance des règlements  intérieur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des Accueils Collectifs de Min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antine et garder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it à : 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ignature du Parent 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bertoux</dc:creator>
  <dc:description/>
  <cp:keywords/>
  <dc:language>en-US</dc:language>
  <cp:lastModifiedBy>BERTOUX Guillaume</cp:lastModifiedBy>
  <cp:lastPrinted>2022-06-08T09:22:00Z</cp:lastPrinted>
  <dcterms:modified xsi:type="dcterms:W3CDTF">2023-07-11T08:46:00Z</dcterms:modified>
  <cp:revision>2</cp:revision>
  <dc:subject/>
  <dc:title/>
</cp:coreProperties>
</file>